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19800" cy="9486900"/>
                <wp:effectExtent l="508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9487080"/>
                          <a:chOff x="0" y="0"/>
                          <a:chExt cx="6019920" cy="948708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5257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>Dear Young Peopl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 xml:space="preserve">Thank you for your interest in the youth group bursary grant administered by the South Cambridgeshire and Cambridge City Area Partnership. As a group of partners we award up to £300 per youth group to support the work in your club or project e.g. equipment, staff training and trips and visits cost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 xml:space="preserve">The amount is not a guaranteed award and we will grant what we feel to be an appropriate level of funding to individual groups’ nee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>Please answer the questions below as fully as you can and we look forward to dealing with your respon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2171880"/>
                            <a:ext cx="525780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>Group Name: Girton Youth Pro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324240"/>
                            <a:ext cx="5257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>Briefly outline what your organisation or group does or the reason you come togeth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>Girton Youth Project is a Youth Club that offers opportunities for young people aged 8 to 19 in Girton, North East Cambridge and surrounding villages. We meet on Mondays and Thursdays, but also to activities throughout the school holi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21936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>How often does your group come togeth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>Once a week, more in the holi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380840"/>
                            <a:ext cx="5257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>Why do you feel your group or organisation needs this fund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 xml:space="preserve">A small group of us have been involved in our Arts Award Gold with the youth club, because 2 of us are working directly on a graffiti project and one is making films of doing the work and we are always looking how to pay for our material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>This opportunity will give us a massive boost as it will mean we could do at least two large murals, which we hope to offer to the local school or a couple of charities we are talking 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629080"/>
                            <a:ext cx="525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>How much funding is your group request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>£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790680"/>
                            <a:ext cx="5257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 xml:space="preserve">Please list how the money will be spent and give an estimated cost against each are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>e.g. 5 tennis rackets - £10 each, £50 to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>40 cans at £3.35 = £1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>50 caps at 20p = £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>TOTAL = £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3366"/>
                                  <w:lang w:val="en-GB" w:bidi="ar-SA"/>
                                </w:rPr>
                                <w:t>These prices are based on a special deal we get with the spray can and graffiti shop called AlFresh.Co, based in Longstow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9880"/>
                            <a:ext cx="601992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Once complete please email this form back to Krystal Vittles at Cambridgeshire County Counc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enise.revens@cambridgeshire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74pt;height:747pt" coordorigin="-360,-180" coordsize="948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-180;width:82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>Dear Young People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 xml:space="preserve">Thank you for your interest in the youth group bursary grant administered by the South Cambridgeshire and Cambridge City Area Partnership. As a group of partners we award up to £300 per youth group to support the work in your club or project e.g. equipment, staff training and trips and visits costs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 xml:space="preserve">The amount is not a guaranteed award and we will grant what we feel to be an appropriate level of funding to individual groups’ needs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>Please answer the questions below as fully as you can and we look forward to dealing with your response.</w:t>
                        </w:r>
                      </w:p>
                    </w:txbxContent>
                  </v:textbox>
                  <v:fill o:detectmouseclick="t" type="solid" color2="black"/>
                  <v:stroke color="#003366" weight="12600" joinstyle="miter" endcap="flat"/>
                  <w10:wrap type="none"/>
                </v:shape>
                <v:shape id="shape_0" fillcolor="#969696" stroked="t" o:allowincell="f" style="position:absolute;left:291;top:3240;width:8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>Group Name: Girton Youth Project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240;top:5055;width:82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>Briefly outline what your organisation or group does or the reason you come togeth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>Girton Youth Project is a Youth Club that offers opportunities for young people aged 8 to 19 in Girton, North East Cambridge and surrounding villages. We meet on Mondays and Thursdays, but also to activities throughout the school holi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12600" joinstyle="miter" endcap="flat"/>
                  <w10:wrap type="none"/>
                </v:shape>
                <v:shape id="shape_0" fillcolor="white" stroked="t" o:allowincell="f" style="position:absolute;left:240;top:9614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>How often does your group come togeth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>Once a week, more in the holi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12600" joinstyle="miter" endcap="flat"/>
                  <w10:wrap type="none"/>
                </v:shape>
                <v:shape id="shape_0" fillcolor="white" stroked="t" o:allowincell="f" style="position:absolute;left:240;top:6719;width:82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>Why do you feel your group or organisation needs this fund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 xml:space="preserve">A small group of us have been involved in our Arts Award Gold with the youth club, because 2 of us are working directly on a graffiti project and one is making films of doing the work and we are always looking how to pay for our material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>This opportunity will give us a massive boost as it will mean we could do at least two large murals, which we hope to offer to the local school or a couple of charities we are talking t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12600" joinstyle="miter" endcap="flat"/>
                  <w10:wrap type="none"/>
                </v:shape>
                <v:shape id="shape_0" fillcolor="white" stroked="t" o:allowincell="f" style="position:absolute;left:240;top:3960;width:8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>How much funding is your group request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>£1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12600" joinstyle="miter" endcap="flat"/>
                  <w10:wrap type="none"/>
                </v:shape>
                <v:shape id="shape_0" fillcolor="white" stroked="t" o:allowincell="f" style="position:absolute;left:240;top:10514;width:82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 xml:space="preserve">Please list how the money will be spent and give an estimated cost against each area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>e.g. 5 tennis rackets - £10 each, £50 to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>40 cans at £3.35 = £1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>50 caps at 20p = £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>TOTAL = £1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3366"/>
                            <w:lang w:val="en-GB" w:bidi="ar-SA"/>
                          </w:rPr>
                          <w:t>These prices are based on a special deal we get with the spray can and graffiti shop called AlFresh.Co, based in Longstow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12600" joinstyle="miter" endcap="flat"/>
                  <w10:wrap type="none"/>
                </v:shape>
                <v:shape id="shape_0" fillcolor="gray" stroked="t" o:allowincell="f" style="position:absolute;left:-360;top:14040;width:9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Once complete please email this form back to Krystal Vittles at Cambridgeshire County Counc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enise.revens@cambridgeshire.gov.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FFFFFF"/>
        <w:sz w:val="20"/>
        <w:szCs w:val="20"/>
      </w:rPr>
    </w:pPr>
    <w:r>
      <w:rPr>
        <w:b/>
        <w:color w:val="FFFFFF"/>
        <w:sz w:val="20"/>
        <w:szCs w:val="20"/>
      </w:rPr>
      <w:t>Oete please email this form back to Krystal Vittles at Cambridgeshire County Council:</w:t>
    </w:r>
  </w:p>
  <w:p>
    <w:pPr>
      <w:pStyle w:val="Normal"/>
      <w:jc w:val="both"/>
      <w:rPr>
        <w:b/>
        <w:b/>
        <w:color w:val="FFFFFF"/>
        <w:sz w:val="20"/>
        <w:szCs w:val="20"/>
      </w:rPr>
    </w:pPr>
    <w:r>
      <w:rPr>
        <w:b/>
        <w:color w:val="FFFFFF"/>
        <w:sz w:val="20"/>
        <w:szCs w:val="20"/>
      </w:rPr>
      <w:t>Krystal.vittles@cambridgeshire.gov.uk</w:t>
    </w:r>
  </w:p>
  <w:p>
    <w:pPr>
      <w:pStyle w:val="Footer"/>
      <w:rPr>
        <w:b/>
        <w:b/>
        <w:color w:val="FFFFFF"/>
        <w:sz w:val="20"/>
        <w:szCs w:val="20"/>
      </w:rPr>
    </w:pPr>
    <w:r>
      <w:rPr>
        <w:b/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b/>
        <w:sz w:val="28"/>
        <w:szCs w:val="28"/>
      </w:rPr>
      <w:t xml:space="preserve">          </w:t>
    </w:r>
    <w:r>
      <w:rPr>
        <w:b/>
        <w:sz w:val="28"/>
        <w:szCs w:val="28"/>
      </w:rPr>
      <w:t>Small Bursaries to Support Youth Groups and Project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9:00Z</dcterms:created>
  <dc:creator>cz220</dc:creator>
  <dc:description/>
  <dc:language>en-US</dc:language>
  <cp:lastModifiedBy>Tim Shuker-Yates</cp:lastModifiedBy>
  <dcterms:modified xsi:type="dcterms:W3CDTF">2015-02-0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577445</vt:r8>
  </property>
  <property fmtid="{D5CDD505-2E9C-101B-9397-08002B2CF9AE}" pid="3" name="_AuthorEmail">
    <vt:lpwstr>Denise.Revens@cambridgeshire.gov.uk</vt:lpwstr>
  </property>
  <property fmtid="{D5CDD505-2E9C-101B-9397-08002B2CF9AE}" pid="4" name="_AuthorEmailDisplayName">
    <vt:lpwstr>Revens Denise</vt:lpwstr>
  </property>
  <property fmtid="{D5CDD505-2E9C-101B-9397-08002B2CF9AE}" pid="5" name="_EmailSubject">
    <vt:lpwstr>Small bursaries fun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